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70"/>
        <w:gridCol w:w="3638"/>
        <w:gridCol w:w="2637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Comprensivo di Montegrosso -  Scuola Media “F.Carretto” Montegrosso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OR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 Scassa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tima settimana Aprile/prime due settimane di Maggio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E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A   III B</w:t>
            </w:r>
          </w:p>
        </w:tc>
      </w:tr>
      <w:tr>
        <w:trPr>
          <w:trHeight w:val="94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l Rock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(Storia in tre puntate dei protagonisti e degli strumenti)</w:t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noscere alcuni protagonisti del Roc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Conoscere gli strumenti del Rock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- Cantare  canzoni.)</w:t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ezione frontale dialogata con ascolto e visione di brani e filmati (LIM - Notebook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Lezioni con ascolto “dal vivo2 di alcuni strumenti musical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- Discussione e rielaborazione materiale (LIM, libro di testo, …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Verifica finale attraverso questionario e scheda d’ascolt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- Pratica strumentale d’insieme e canto corale in laboratorio musical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1  Propone l’argomento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Che cosa vi viene in mente se dico: Rock?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ascrive-Riorganizza le risposte in una mappa menta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integra se necessari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instorming e costruzione Mappa mental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: appunti per la mappa mental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iede di far ascoltare gli strumenti “ dal vivo” ai ragazzi che li sanno suonare e agli altri di far loro domande sui vari strume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gra con informazioni e spiegazioni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nno ascoltare e spiegano il proprio strument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e è fat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ome si suo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nno domand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 Mus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menti Musicali</w:t>
            </w:r>
          </w:p>
        </w:tc>
      </w:tr>
      <w:tr>
        <w:trPr>
          <w:trHeight w:val="1661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3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li strumenti del Roc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- Chitarra elettrica e Basso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- Batte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- Sintetizzator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colt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: schermate da Notebook e video musicali.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l Rock’n roll “Musica dei Giovani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* Propone gli argomenti del libro di test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radotti con la Li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elezionando/sintetizzando 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formazioni e integrandolo con 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lativi video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viduano parole chi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i schermate da Notebook e video musicali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di testo;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5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Tra Beat e P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d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viduano parole chi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i schermate da Notebook e video musicali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di testo;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6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Nuove strade: dalla Psichedelica al Grung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d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dividuano parole chi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enta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i schermate da Notebook e video musicali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ro di testo;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 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 per la realizzazione della mappa riassuntiv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abora per la realizzazione della mappa riassuntiv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-Ma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eazione mappa concettual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8  Somministra questionario di verific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eguono la verific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: Traccia del questionario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ttività saranno effettuate in classe e in laboratorio musicale.</w:t>
            </w:r>
          </w:p>
        </w:tc>
      </w:tr>
      <w:tr>
        <w:trPr>
          <w:trHeight w:val="69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 settimane (6-7 ore)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Step 1 e 2 un’ora – per gli altri un’ora ciascuno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are le tecniche per rendere “attiva” la le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are a creare mappe con concettu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uscire ad utilizzare la LIM con sicurezza, velocità conoscendone tutte le sue possibilit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ere il tempo di predisporre materiale idoneo all’utilizzo con la LI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presenti le varie possibilità offerte dal mezzo tecnologico e che, dalla sua esperienza, ci offra input per reperire materiali o ci indichi ambienti (in rete) dove è possibile confrontar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7:00Z</dcterms:created>
  <dc:creator>Windows-xp</dc:creator>
  <dc:description/>
  <dc:language>en-US</dc:language>
  <cp:lastModifiedBy>masca</cp:lastModifiedBy>
  <cp:lastPrinted>2010-04-11T14:50:00Z</cp:lastPrinted>
  <dcterms:modified xsi:type="dcterms:W3CDTF">2010-04-18T20:01:00Z</dcterms:modified>
  <cp:revision>10</cp:revision>
  <dc:subject/>
  <dc:title>SCHEDA DI PROGETTAZIONE</dc:title>
</cp:coreProperties>
</file>